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, проводимой инвестиционным уполномоченным и деятельности инвестиционного Совета Артинского городского округа за 2023 год</w:t>
      </w:r>
    </w:p>
    <w:p>
      <w:pPr>
        <w:pStyle w:val="Normal"/>
        <w:widowControl/>
        <w:spacing w:lineRule="exact" w:line="3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Артинского городского округа при сопровождении инвестиционных проектов и осуществлении практических действий, оказывающих существенное влияние на ведение предпринимательской деятельности на территории муниципального образования, строится в соответствии со Стандартом деятельности органов местного самоуправления муниципальных образований, расположенных на территории Свердловской области (Стандарт Версия 2,0), утвержденным Губернатором Свердловской области от 19.03.2020 № 01-01-39/46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В целях повышения инвестиционного и делового климата в Артинском городском округе (далее – АГО), создания привлекательных условий для прямых инвестиций в экономику Администрацией муниципального образования осуществляется сопровождение инвестиционных проектов в соответствие с Регламентом, утвержденным постановлением Администрации АГО от 14.08.2015 № 914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Распоряжением Администрации АГО от 19.06.2015 № 307 (в редакции от 21.03.2018 № 124) назначен инвестиционный уполномоченный, утверждено положение о деятельности инвестиционного уполномоченного в АГО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и эффективного взаимодействия органов местного самоуправления и субъектов инвестиционной деятельности на территории АГО действует координационный Совет по инвестициям и развитию (постановление Администрации АГО от 23.11.2015 № 1309, в ред. от 11.05.2022 № 258)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сайте АГО создана специализированная страница «Инвестору» с обновляющейся информацией. Практически все инвестиционные проекты и предложения, действующие на территории района, находятся на контроле Координационного совета по инвестициям и развитию МСП. При возникновении необходимости и по обращению инвестора, органы местного самоуправления обеспечивают сопровождение инвестиционных проектов в соответствии с утвержденным регламентом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2023 году на сопровождении Администрации Артинского городского округа находилась реализация 5 инвестиционных проектов внебюджетной сферы экономики с общим объёмом инвестиций </w:t>
      </w:r>
      <w:r>
        <w:rPr>
          <w:b/>
          <w:sz w:val="26"/>
          <w:szCs w:val="26"/>
        </w:rPr>
        <w:t>237,9</w:t>
      </w:r>
      <w:r>
        <w:rPr>
          <w:sz w:val="26"/>
          <w:szCs w:val="26"/>
        </w:rPr>
        <w:t xml:space="preserve"> млн. рублей: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ООО ЛК «Тетла» новых котельных для образовательных организаций МБОУ «Свердловская СОШ», МБОУ «Сухановская СОШ», МБОУ «Поташкинская СОШ», МБОУ «Березовская ООШ» -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млн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глэмпинга «Солнечная пристань» -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млн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Строительство многоквартирного жилого дома в п.Арти по ул.Первомайская, 16Д (площадью 3117,4 кв.м.) – </w:t>
      </w:r>
      <w:r>
        <w:rPr>
          <w:b/>
          <w:sz w:val="26"/>
          <w:szCs w:val="26"/>
        </w:rPr>
        <w:t>150</w:t>
      </w:r>
      <w:r>
        <w:rPr>
          <w:sz w:val="26"/>
          <w:szCs w:val="26"/>
        </w:rPr>
        <w:t xml:space="preserve"> млн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Строительство объектов торговли: в п.Арти, ул.Р.Молодежи, 10Б (площадью 465,8 кв.м.) – </w:t>
      </w:r>
      <w:r>
        <w:rPr>
          <w:b/>
          <w:sz w:val="26"/>
          <w:szCs w:val="26"/>
        </w:rPr>
        <w:t>20</w:t>
      </w:r>
      <w:r>
        <w:rPr>
          <w:sz w:val="26"/>
          <w:szCs w:val="26"/>
        </w:rPr>
        <w:t xml:space="preserve"> млн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Строительство СПК «Искра» доильно молочного блока для КРС в д.Сенная – </w:t>
      </w:r>
      <w:r>
        <w:rPr>
          <w:b/>
          <w:sz w:val="26"/>
          <w:szCs w:val="26"/>
        </w:rPr>
        <w:t>32,9</w:t>
      </w:r>
      <w:r>
        <w:rPr>
          <w:sz w:val="26"/>
          <w:szCs w:val="26"/>
        </w:rPr>
        <w:t xml:space="preserve"> млн. 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ab/>
        <w:t>Для привлечения инвестиций в район сформирован Инвестиционный паспорт АГО, где определены 15 свободных инвестиционных площадок для развития бизнеса в сферах сельскохозяйственного производства, переработки древесины, организации сервисных услуг, размещения кемпингов, автозаправочных станций и других объектов бытового обслуживания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ab/>
        <w:t xml:space="preserve">В целях развития конкуренции на территории АГО, в соответствии с </w:t>
      </w:r>
      <w:hyperlink r:id="rId2">
        <w:r>
          <w:rPr>
            <w:rStyle w:val="InternetLink"/>
            <w:sz w:val="26"/>
            <w:szCs w:val="26"/>
          </w:rPr>
          <w:t>Указом Губернатора Свердловской области от 29.10.2019 № 524-УГ</w:t>
        </w:r>
      </w:hyperlink>
      <w:r>
        <w:rPr>
          <w:sz w:val="26"/>
          <w:szCs w:val="26"/>
        </w:rPr>
        <w:t xml:space="preserve"> «О внедрении на территории Свердловской области стандарта развития конкуренции в субъектах Российской Федерации» реализуется План мероприятий («дорожной карты») по содействию развитию конкуренции на территории АГО на период 2022–2025 годов, утвержденный </w:t>
      </w:r>
      <w:hyperlink r:id="rId3">
        <w:r>
          <w:rPr>
            <w:rStyle w:val="InternetLink"/>
            <w:sz w:val="26"/>
            <w:szCs w:val="26"/>
          </w:rPr>
          <w:t xml:space="preserve">постановлением Администрации АГО от 04.03.2022 № </w:t>
        </w:r>
      </w:hyperlink>
      <w:r>
        <w:rPr>
          <w:sz w:val="26"/>
          <w:szCs w:val="26"/>
        </w:rPr>
        <w:t>131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Постановлением Администрации АГО от 10.02.2022 № 82 «Об утверждении Плана мероприятий («дорожная карта») по улучшению состояния инвестиционного климата в АГО на 2022-2023 годы</w:t>
      </w:r>
      <w:hyperlink r:id="rId4" w:tgtFrame="_blank">
        <w:r>
          <w:rPr>
            <w:rStyle w:val="InternetLink"/>
            <w:sz w:val="26"/>
            <w:szCs w:val="26"/>
          </w:rPr>
          <w:t xml:space="preserve">, </w:t>
        </w:r>
      </w:hyperlink>
      <w:r>
        <w:rPr>
          <w:sz w:val="26"/>
          <w:szCs w:val="26"/>
        </w:rPr>
        <w:t>назначены ответственные за достижение целевых показателей и реализацию мероприятий плана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За счет средств бюджетов всех уровней в 2023 году велись работы по строительству следующих объектов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В рамках муниципальной программы «Развитие ЖКХ в Артинском городском округе до 2027 года»: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ы основные средства на объекты коммунальной инфраструктуры на сумму 1 287,4 тыс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 капитальный ремонт сетей водоснабжения и водоотведения – 8 198,7 тыс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питальный ремонт объектов водоснабжения и водоотведения – 6 497,0 тыс. рублей;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ремонтирована теплотрасса к котельной № 8 в пгт.Арти на сумму 1 166,9 тыс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ы и установлены узлы учёта газа – 1 003,1 тыс. рублей.</w:t>
      </w:r>
    </w:p>
    <w:p>
      <w:pPr>
        <w:pStyle w:val="Normal"/>
        <w:spacing w:lineRule="exact" w:line="340" w:before="0" w:after="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В рамках муниципальной программы «Развитие строительного комплекса в Артинском городском округе до 2027 года» выполнены работы по газификации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- врезка и пуск природного газа по объекту: «Газификация жилых домов по ул.Елисеева, Королева, Ленина, Советская, Розы Люксембург, Береговая, переулок Новый, пер.Красноармейский, ул.Фрунзе, Мира в пгт.Арти» на сумму 695 тыс.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 xml:space="preserve">- техническое диагностирование газопроводов и газового оборудования, расположенных на территории Артинского ГО на сумму 1 804,79 тыс.рублей. </w:t>
      </w:r>
    </w:p>
    <w:p>
      <w:pPr>
        <w:pStyle w:val="Normal"/>
        <w:widowControl/>
        <w:overflowPunct w:val="true"/>
        <w:autoSpaceDE w:val="true"/>
        <w:spacing w:lineRule="exact" w:line="340" w:before="0" w:after="0"/>
        <w:ind w:left="-142" w:firstLine="851"/>
        <w:contextualSpacing/>
        <w:jc w:val="both"/>
        <w:textAlignment w:val="auto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lineRule="exact" w:line="340" w:before="0" w:after="0"/>
        <w:ind w:left="-142" w:firstLine="851"/>
        <w:contextualSpacing/>
        <w:jc w:val="both"/>
        <w:textAlignment w:val="auto"/>
        <w:rPr/>
      </w:pPr>
      <w:r>
        <w:rPr>
          <w:sz w:val="26"/>
          <w:szCs w:val="26"/>
        </w:rPr>
        <w:t>Благодаря депутату Законодательного Собрания Свердловской области А.Ф. Абзалову в 2023 году построена детская площадка в с. Усть-Манчаж. За счет средств областного бюджета в сумме 400 тыс. рублей было приобретено оборудование для обустройства детской площадки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Успешно реализовали проекты по строительству детских и спортивных площадок в рамках </w:t>
      </w:r>
      <w:r>
        <w:rPr>
          <w:b/>
          <w:sz w:val="26"/>
          <w:szCs w:val="26"/>
        </w:rPr>
        <w:t>инициативного бюджетирования</w:t>
      </w:r>
      <w:r>
        <w:rPr>
          <w:sz w:val="26"/>
          <w:szCs w:val="26"/>
        </w:rPr>
        <w:t>, реализуемых на территории Свердловской области. Построены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ортивная площадка в селе Старые Арти (стоимость работ составила 3724,6 тыс. рублей),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>- детская площадка в деревне Нижний Бардым (1 088 тыс.рублей),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площадка у районного дома культуры в пгт. Арти (1 456,5 тыс.рублей).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тоимость проектов составила </w:t>
      </w:r>
      <w:r>
        <w:rPr>
          <w:b/>
          <w:sz w:val="26"/>
          <w:szCs w:val="26"/>
        </w:rPr>
        <w:t>6 269,1</w:t>
      </w:r>
      <w:r>
        <w:rPr>
          <w:sz w:val="26"/>
          <w:szCs w:val="26"/>
        </w:rPr>
        <w:t xml:space="preserve"> тыс. рублей, в том числе: объем софинансирования из областного бюджета – 3 134,5 тыс. рублей, средства местного бюджета – 1 975,0 тыс. рублей, инициативные граждане – участники проекта, собрали 239,9 тыс. рублей, индивидуальные предприниматели – 919,8 тыс. рублей.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будут построены еще две площадки в рамках реализации проектов инициативного бюджетирования (проекты прошли региональный конкурсный отбор и получили софинансирование из областного бюджета):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>- скейт-площадка на базе спортивного комплекса «Старт» в п.Арти, стоимостью 1 250 тыс. рублей,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>- детская площадка в д.Афонасково - 1 900 тыс. 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Дорожного фонда (местного бюджета) в 2023 году выполнены кап. ремонты автодорог в п.Арти: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ул. Шутова, стоимостью 14 350 тыс. рублей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еулок у автостанции между ул. Р.Молодежи и Ленина, на сумму 1 480 тыс. рублей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автодорог в новом микрорайоне «Симинчинская горка», стоимостью 5 827 тыс. рублей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исполнении находится муниципальный контракт по капитальному ремонту переулка Школьный, стоимостью 73 823 тыс. рублей, работы должны быть выполнены до 30 сентября 2024 года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чено проектирование реконструкции моста через реку Чекмаш в п.Арти. В 2024 году планируется заключение муниципального контракта сроком реализации два года с объемом работ на сумму 64 млн. рублей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ГКУ СО «Управление автомобильных дорог» в 2023 году произведены ремонты трех участков автомобильных дорог регионального значения на общую сумму </w:t>
      </w:r>
      <w:r>
        <w:rPr>
          <w:b/>
          <w:sz w:val="26"/>
          <w:szCs w:val="26"/>
        </w:rPr>
        <w:t>402,32 млн.</w:t>
      </w:r>
      <w:r>
        <w:rPr>
          <w:sz w:val="26"/>
          <w:szCs w:val="26"/>
        </w:rPr>
        <w:t xml:space="preserve"> рублей, общей протяженностью 9,95 км. Отремонтированы автодороги: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- «г.Красноуфимск - пгт.Арти - г.Касли на участке км 30+000 - км 40+000», протяженностью 9,95 км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одъезд к с. Большие Карзи от км 61+910 (а/д  «г.Красноуфимск - пгт.Арти - г.Касли на участке км 14+475 – км 17 +140»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2024 году планируется произвести ремонт 3 участков региональных дорог на территории Артинского ГО общей протяженностью 16,1 км на сумму 176 млн.рублей. </w:t>
      </w:r>
    </w:p>
    <w:p>
      <w:pPr>
        <w:pStyle w:val="Normal"/>
        <w:widowControl/>
        <w:overflowPunct w:val="true"/>
        <w:autoSpaceDE w:val="true"/>
        <w:spacing w:lineRule="exact" w:line="340" w:before="0" w:after="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реализации национального проекта «Образование» по направлению регионального проекта «Современная школа» в 2023 году на базе Сажинской школы открыт Центр образования цифрового и гуманитарного профилей «Точка роста». Объем затраченных средств из местного бюджета составил </w:t>
      </w:r>
      <w:r>
        <w:rPr>
          <w:b/>
          <w:sz w:val="26"/>
          <w:szCs w:val="26"/>
        </w:rPr>
        <w:t>3 млн.</w:t>
      </w:r>
      <w:r>
        <w:rPr>
          <w:sz w:val="26"/>
          <w:szCs w:val="26"/>
        </w:rPr>
        <w:t xml:space="preserve"> рублей. За счет средств областного бюджета произведена поставка учебного оборудования на сумму </w:t>
      </w:r>
      <w:r>
        <w:rPr>
          <w:b/>
          <w:sz w:val="26"/>
          <w:szCs w:val="26"/>
        </w:rPr>
        <w:t>2 231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widowControl/>
        <w:overflowPunct w:val="true"/>
        <w:autoSpaceDE w:val="true"/>
        <w:spacing w:lineRule="exact" w:line="340" w:before="0" w:after="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 xml:space="preserve">Реализация федеральной программы модернизации школьных систем образования выполнены капитальные ремонты в зданиях Артинского лицея и Барабинской школы. Стоимость работ вместе с поставкой оборудования составила </w:t>
      </w:r>
      <w:r>
        <w:rPr>
          <w:b/>
          <w:sz w:val="26"/>
          <w:szCs w:val="26"/>
        </w:rPr>
        <w:t xml:space="preserve">139 </w:t>
      </w:r>
      <w:r>
        <w:rPr>
          <w:sz w:val="26"/>
          <w:szCs w:val="26"/>
        </w:rPr>
        <w:t>млн. рублей (средства областного и местного бюджетов)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На подготовку образовательных организаций к новому учебному году за счет средств местного бюджета выполнены ремонтные работы на </w:t>
      </w:r>
      <w:r>
        <w:rPr>
          <w:b/>
          <w:sz w:val="26"/>
          <w:szCs w:val="26"/>
        </w:rPr>
        <w:t>22,6</w:t>
      </w:r>
      <w:r>
        <w:rPr>
          <w:sz w:val="26"/>
          <w:szCs w:val="26"/>
        </w:rPr>
        <w:t xml:space="preserve"> млн. рублей (установка ограждений, автоматической пожарной сигнализации в школах и детских садах), произведен ремонт спортивного зала в Азигуловской СОШ (285,7 тыс. рублей), выполнен ремонт системы канализации (312 тыс. рублей), ремонт узла учета (453,4 тыс. рублей) в школе № 1, заменены по предписанию надзорных органов окна (361,9 тыс. рублей) в Сажинской школе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lineRule="exact" w:line="340" w:before="0" w:after="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>В 2023 году велись работы по проекту «Строительство сельского дома культуры в д.Артя-Шигири» (изыскательские, геологические и геодезические работы и прохождение экспертизы экономической эффективности).</w:t>
      </w:r>
    </w:p>
    <w:p>
      <w:pPr>
        <w:pStyle w:val="Normal"/>
        <w:widowControl/>
        <w:overflowPunct w:val="true"/>
        <w:autoSpaceDE w:val="true"/>
        <w:spacing w:lineRule="exact" w:line="340" w:before="0" w:after="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 xml:space="preserve">Вопрос о строительстве в селе Артя-Шигири клуба находится на контроле Губернатора Свердловской области (протокол совещания у Вице-губернатора Свердловской области С.Ю. Бидонько по актуальным вопросам деятельности татарских общественных объединений в Свердловской области от 16.04.2021 № 71). (стоимость реализации проекта в ценах 2024 года – </w:t>
      </w:r>
      <w:r>
        <w:rPr>
          <w:b/>
          <w:sz w:val="26"/>
          <w:szCs w:val="26"/>
        </w:rPr>
        <w:t>66,8</w:t>
      </w:r>
      <w:r>
        <w:rPr>
          <w:sz w:val="26"/>
          <w:szCs w:val="26"/>
        </w:rPr>
        <w:t> млн. рублей). Заявки на включение объекта в государственную программу подана в Министерство культуры Свердловской области, но решения о включении данного объекта в программу пока не принято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contextualSpacing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ект «Строительство детского сада – начальной школы на 100 мест по адресу: Свердловская область, Артинский район, с. Пристань, ул. Крупская, 7 для филиала МАОУ «Артинский лицей» - «Пристанинская НОШ» в 2023 году вошел в гос.программу  «Реализация основных направлений государственной политики в строительном комплексе Свердловской области». Стоимость проекта составляет </w:t>
      </w:r>
      <w:r>
        <w:rPr>
          <w:b/>
          <w:sz w:val="26"/>
          <w:szCs w:val="26"/>
        </w:rPr>
        <w:t>472,3</w:t>
      </w:r>
      <w:r>
        <w:rPr>
          <w:sz w:val="26"/>
          <w:szCs w:val="26"/>
        </w:rPr>
        <w:t xml:space="preserve"> млн. рублей. Субсидия на строительство объекта в 2024-2025 годы определена Управлению капитального строительства Свердловской области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В сфере туризма в 2023 году индивидуальным предпринимателем Ляпустин А.А. реализован проект «С</w:t>
      </w:r>
      <w:r>
        <w:rPr>
          <w:b/>
          <w:sz w:val="26"/>
          <w:szCs w:val="26"/>
        </w:rPr>
        <w:t>оздание круглогодичного глэмпинга «Солнечная пристань»»</w:t>
      </w:r>
      <w:r>
        <w:rPr>
          <w:sz w:val="26"/>
          <w:szCs w:val="26"/>
        </w:rPr>
        <w:t xml:space="preserve">. Проект прошел региональный конкурсный отбор на получение гранта (4,9 млн. рублей) на развитие туристской инфраструктуры в Департаменте по развитию туризма и индустрии гостеприимства Свердловской области. Возведены 3 модульных конструкций (некапитальных средств размещения), организован пункт проката туристского оборудования на берегу реки Уфа в селе Пристань. Общая стоимость проекта составила 10 млн. рублей.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Частным инвестором в 2023 году введен в эксплуатацию 65-квартирный жилой дом в п.Арти, ул. Первомайская, д. 16Д, общей площадью 3117,4 кв.м. (стоимость проекта составила </w:t>
      </w:r>
      <w:r>
        <w:rPr>
          <w:b/>
          <w:sz w:val="26"/>
          <w:szCs w:val="26"/>
        </w:rPr>
        <w:t>150</w:t>
      </w:r>
      <w:r>
        <w:rPr>
          <w:sz w:val="26"/>
          <w:szCs w:val="26"/>
        </w:rPr>
        <w:t xml:space="preserve"> млн. рублей). Часть квартир предоставлены гражданам для переселения их из аварийного жилищного фонда в рамках нац. проекта «Жилье и городская среда»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Частным инвестором построены две новых котельных на твердом топливе в селе Свердлово и д.Березовка, отапливающих школы, детский сад, сельский дом культуры. Это третья и четвертая котельные, построенные инвестором, первая введена в эксплуатацию в 2021 году в с.Сухановка, вторая - в 2022 году в с.Поташка. Стоимость капитальных вложений в строительство котельной в 2023 году составила </w:t>
      </w:r>
      <w:r>
        <w:rPr>
          <w:b/>
          <w:sz w:val="26"/>
          <w:szCs w:val="26"/>
        </w:rPr>
        <w:t xml:space="preserve">6,76 </w:t>
      </w:r>
      <w:r>
        <w:rPr>
          <w:sz w:val="26"/>
          <w:szCs w:val="26"/>
        </w:rPr>
        <w:t>млн. 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 осуществляться в городском округе строительство и реконструкция сельскохозяйственных объектов.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ревне Сенная СПК «Искра» ввел в эксплуатацию новый доильно-молочный блок для КРС. Стоимость проекта – </w:t>
      </w:r>
      <w:r>
        <w:rPr>
          <w:b/>
          <w:sz w:val="26"/>
          <w:szCs w:val="26"/>
        </w:rPr>
        <w:t>32,9</w:t>
      </w:r>
      <w:r>
        <w:rPr>
          <w:sz w:val="26"/>
          <w:szCs w:val="26"/>
        </w:rPr>
        <w:t xml:space="preserve"> млн.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П глава КФХ Иванов К.Н. благодаря полученному гранту (30 млн. рублей) по программе «Семейная ферма» осуществляет капитальный ремонт молочно-товарной фермы и молочного блока на 300 голов дойного стада и 75 голов нетелей КРС беспривязного содержания вблизи с. Малая Тавра. Запуск объекта запланирован на 2024 год. Общий объем инвестиций составляет </w:t>
      </w:r>
      <w:r>
        <w:rPr>
          <w:b/>
          <w:sz w:val="26"/>
          <w:szCs w:val="26"/>
        </w:rPr>
        <w:t>56,5 млн.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Реализация в 2021 году крупного проекта по строительству крупной молочно-товарной фермы на 1800 фуражных коров в селе Сажино АГО стала отправной точкой для комплексного развития сельской территории. План мероприятий «дорожная карта» по развитию социальной, коммунальной и транспортной инфраструктуры села Сажино, разработанная Администрацией Артинского городского округа и одобренная 20 июня 2019 года Правительственной комиссией Свердловской области (проектным офисом), предусматривает: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детского сада на 90 мест,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диона со спортивной площадкой, гимнастическими тренажерами,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ируется капитальный ремонт здания Дома культуры,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 фельдшерско-акушерского пункта,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лощадки компактной жилой застройки на 47 земельных участков с сетями газоснабжения, электросетями, автодорогой,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автомобильных дорог на селе, общей протяженностью 4 км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инвестиций в развитие соц.сферы и инфраструктурное обустройство села Сажино составляет 705,3 млн. 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«Строительство детского сада на 90 мест в с.Сажино» включен в гос.программу «Реализация основных направлений государственной политики в строительном комплексе Свердловской области». Стоимость проекта составляет </w:t>
      </w:r>
      <w:r>
        <w:rPr>
          <w:b/>
          <w:sz w:val="26"/>
          <w:szCs w:val="26"/>
        </w:rPr>
        <w:t>166,2</w:t>
      </w:r>
      <w:r>
        <w:rPr>
          <w:sz w:val="26"/>
          <w:szCs w:val="26"/>
        </w:rPr>
        <w:t xml:space="preserve"> млн. рублей. Субсидии на строительство объекта определены Управлению капитального строительства Свердловской области. Весной 2023 года проведены конкурсные процедуры по определению подрядчика. Заключен государственный контракт </w:t>
      </w:r>
      <w:hyperlink r:id="rId5">
        <w:r>
          <w:rPr>
            <w:rStyle w:val="InternetLink"/>
            <w:sz w:val="26"/>
            <w:szCs w:val="26"/>
          </w:rPr>
          <w:t>№2666100455923000005</w:t>
        </w:r>
      </w:hyperlink>
      <w:r>
        <w:rPr>
          <w:sz w:val="26"/>
          <w:szCs w:val="26"/>
        </w:rPr>
        <w:t xml:space="preserve"> от 04.04.2023 с ООО «БАЗИС» (г. Екатеринбург)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вопроса по выделению финансирования на </w:t>
      </w:r>
      <w:r>
        <w:rPr>
          <w:b/>
          <w:sz w:val="26"/>
          <w:szCs w:val="26"/>
        </w:rPr>
        <w:t>объекты культуры и спорта в с.Сажино</w:t>
      </w:r>
      <w:r>
        <w:rPr>
          <w:sz w:val="26"/>
          <w:szCs w:val="26"/>
        </w:rPr>
        <w:t xml:space="preserve"> Артинский городской округ третий год участвует в отборе проектов на включение в ведомственную программу «Современный облик сельских территорий» государственной программы Российской Федерации «Комплексное развитие сельских территорий» на 2024 год через Министерство агропромышленного комплекса и потребительского рынка Свердловской области. Стоимость проекта составляет </w:t>
      </w:r>
      <w:r>
        <w:rPr>
          <w:b/>
          <w:sz w:val="26"/>
          <w:szCs w:val="26"/>
        </w:rPr>
        <w:t>145,6</w:t>
      </w:r>
      <w:r>
        <w:rPr>
          <w:sz w:val="26"/>
          <w:szCs w:val="26"/>
        </w:rPr>
        <w:t xml:space="preserve"> млн.рублей, из них 3 млн. рублей средства инвестора.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 февраля 2023 года Решением региональной комиссии Свердловской области проект Артинского городского округа прошел областной отбор и был направлен на федеральный конкурсный отбор проектов в программу «Современный облик сельских территорий» государственной программы «Комплексное развитие сельских территорий» на 2024-2026 годы. Решением Комиссии по отбору проектов при Министерстве сельского хозяйства Российской Федерации (протокол от 30.05.2023 № 53) проект «Комплексное развитие села Сажино Артинского городского округа Свердловской области» вошел в перечень отобранных проектов на основании результатов ранжирования и занял 456 рейтинговое место. Однако, финансирование на реализацию проекта не определено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340" w:before="0" w:after="0"/>
        <w:contextualSpacing/>
        <w:jc w:val="both"/>
        <w:rPr/>
      </w:pPr>
      <w:r>
        <w:rPr>
          <w:sz w:val="26"/>
          <w:szCs w:val="26"/>
        </w:rPr>
        <w:tab/>
        <w:t>Третий год Артинский ГО участвует в государственной программе РФ «</w:t>
      </w:r>
      <w:r>
        <w:rPr>
          <w:rStyle w:val="Layout"/>
          <w:sz w:val="26"/>
          <w:szCs w:val="26"/>
        </w:rPr>
        <w:t xml:space="preserve">Комплексное развитие сельских территорий» с объектом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роительство инженерной и транспортной инфраструктуры в с. Сажино</w:t>
      </w:r>
      <w:r>
        <w:rPr>
          <w:sz w:val="26"/>
          <w:szCs w:val="26"/>
        </w:rPr>
        <w:t>»</w:t>
      </w:r>
      <w:r>
        <w:rPr>
          <w:rStyle w:val="Layout"/>
          <w:sz w:val="26"/>
          <w:szCs w:val="26"/>
        </w:rPr>
        <w:t xml:space="preserve">. В 2022 году реализован </w:t>
      </w:r>
      <w:r>
        <w:rPr>
          <w:sz w:val="26"/>
          <w:szCs w:val="26"/>
        </w:rPr>
        <w:t>Первый этап – строительство системы газоснабжения. Второй этап начат в 2023 году, он включает в себя строительство автомобильной дороги в микрорайоне новой жилой застройки села Сажино, переустройство высоковольтной линии, существующей сети газораспределения, обустройство наружного освещения (данные мероприятия запланированы на два года)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Style w:val="Layout"/>
          <w:sz w:val="26"/>
          <w:szCs w:val="26"/>
        </w:rPr>
        <w:t xml:space="preserve">Стоимость работ согласно мун.контракта составляет </w:t>
      </w:r>
      <w:r>
        <w:rPr>
          <w:rStyle w:val="Layout"/>
          <w:b/>
          <w:sz w:val="26"/>
          <w:szCs w:val="26"/>
        </w:rPr>
        <w:t xml:space="preserve">138,5 млн. </w:t>
      </w:r>
      <w:r>
        <w:rPr>
          <w:rStyle w:val="Layout"/>
          <w:sz w:val="26"/>
          <w:szCs w:val="26"/>
        </w:rPr>
        <w:t xml:space="preserve">рублей. В 2023 году </w:t>
      </w:r>
      <w:r>
        <w:rPr>
          <w:sz w:val="26"/>
          <w:szCs w:val="26"/>
        </w:rPr>
        <w:t xml:space="preserve">Подрядчиком выполнены работы в соответствии с бюджетным финансированием в размере </w:t>
      </w:r>
      <w:r>
        <w:rPr>
          <w:b/>
          <w:sz w:val="26"/>
          <w:szCs w:val="26"/>
        </w:rPr>
        <w:t>17,27 млн.</w:t>
      </w:r>
      <w:r>
        <w:rPr>
          <w:sz w:val="26"/>
          <w:szCs w:val="26"/>
        </w:rPr>
        <w:t xml:space="preserve"> рублей. Оставшийся объем работ перенесен на 2024 год.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тся еще один блок реконструкции автодорог местного значения (2 этап) объемом </w:t>
      </w:r>
      <w:r>
        <w:rPr>
          <w:b/>
          <w:sz w:val="26"/>
          <w:szCs w:val="26"/>
        </w:rPr>
        <w:t>92,6</w:t>
      </w:r>
      <w:r>
        <w:rPr>
          <w:sz w:val="26"/>
          <w:szCs w:val="26"/>
        </w:rPr>
        <w:t xml:space="preserve"> млн. рублей. Принять участие в отборе проектов по включению в ведомственный проект «Развитие жилищного строительства на сельских территориях и повышение уровня благоустройства домовладений» Артинский городской округ планирует в 2024 году.</w:t>
      </w:r>
    </w:p>
    <w:p>
      <w:pPr>
        <w:pStyle w:val="Normal"/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В 2023 году в сфере АПК реализованы еще 4 инвестиционных проекта по технической и технологической модернизации сельскохозяйственного производства: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Ударник» приобрело комбайн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ll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R</w:t>
      </w:r>
      <w:r>
        <w:rPr>
          <w:sz w:val="26"/>
          <w:szCs w:val="26"/>
        </w:rPr>
        <w:t xml:space="preserve"> 500, трактор Беларус-1221.3, сеялку тракторную </w:t>
      </w:r>
      <w:r>
        <w:rPr>
          <w:sz w:val="26"/>
          <w:szCs w:val="26"/>
          <w:lang w:val="en-US"/>
        </w:rPr>
        <w:t>Prime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MC</w:t>
      </w:r>
      <w:r>
        <w:rPr>
          <w:sz w:val="26"/>
          <w:szCs w:val="26"/>
        </w:rPr>
        <w:t xml:space="preserve"> 9000 </w:t>
      </w:r>
      <w:r>
        <w:rPr>
          <w:sz w:val="26"/>
          <w:szCs w:val="26"/>
          <w:lang w:val="en-US"/>
        </w:rPr>
        <w:t>Super</w:t>
      </w:r>
      <w:r>
        <w:rPr>
          <w:sz w:val="26"/>
          <w:szCs w:val="26"/>
        </w:rPr>
        <w:t xml:space="preserve"> на сумму 45,5 млн.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ООО Земля «Манчажская» приобрело технику и оборудование для растениеводства и животноводства на сумму более 32,3 млн. рублей (трактор «Кировец», сеялку точного высева </w:t>
      </w:r>
      <w:r>
        <w:rPr>
          <w:sz w:val="26"/>
          <w:szCs w:val="26"/>
          <w:lang w:val="en-US"/>
        </w:rPr>
        <w:t>KUH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SMA</w:t>
      </w:r>
      <w:r>
        <w:rPr>
          <w:sz w:val="26"/>
          <w:szCs w:val="26"/>
        </w:rPr>
        <w:t xml:space="preserve"> 5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002, погрузчик фронтальный, стационарный смеситель кормов и др.)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- СПК «Искра» приобрел широкозахватный посевной комплекс «</w:t>
      </w:r>
      <w:r>
        <w:rPr>
          <w:sz w:val="26"/>
          <w:szCs w:val="26"/>
          <w:lang w:val="en-US"/>
        </w:rPr>
        <w:t>AGRATOR</w:t>
      </w:r>
      <w:r>
        <w:rPr>
          <w:sz w:val="26"/>
          <w:szCs w:val="26"/>
        </w:rPr>
        <w:t>-9800», погрузчик универсальный, измельчитель – смеситель – раздатчик кормов на общую сумму 15,1 млн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- ИП Глава К(Ф)Х Фаисканов Р.Р. трактор Беларус-82.1, машину сепарирующую  на сумму 2,4 млн.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целях развития малого и среднего предпринимательства на территории городского округа реализуется </w:t>
      </w:r>
      <w:r>
        <w:rPr>
          <w:b/>
          <w:sz w:val="26"/>
          <w:szCs w:val="26"/>
        </w:rPr>
        <w:t>муниципальная подпрограмма «Содействие развитию малого и среднего предпринимательства в Артинском городском округе до 2027 года»</w:t>
      </w:r>
      <w:r>
        <w:rPr>
          <w:sz w:val="26"/>
          <w:szCs w:val="26"/>
        </w:rPr>
        <w:t>. В 2023 году на реализацию данной программы направлено 7</w:t>
      </w:r>
      <w:r>
        <w:rPr>
          <w:b/>
          <w:sz w:val="26"/>
          <w:szCs w:val="26"/>
        </w:rPr>
        <w:t>66,7</w:t>
      </w:r>
      <w:r>
        <w:rPr>
          <w:sz w:val="26"/>
          <w:szCs w:val="26"/>
        </w:rPr>
        <w:t xml:space="preserve"> тыс. рублей, реализованы следующие мероприятия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- Проведены районные конкурсы профессионального мастерства среди представителей рабочих профессий агропромышленного комплекса по различным номинациям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ы весенне - осенние ярмарки, народные и ярмарки «выходного дня»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ля субъектов малого и среднего предпринимательства предоставлены образовательные услуги, связанные с подготовкой, переподготовкой и повышением квалификации работников (по профессии Повар)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ab/>
        <w:t>- С целью поддержки и сохранения торговых объектов на селе, Администрацией ГО проведен конкурс на предоставление из местного бюджета субсидии субъектам малого и среднего предпринимательства на компенсацию части затрат, в связи с осуществлением торгового обслуживания в малонаселенных, отдаленных сельских населенных пунктах. Субсидию в размере 600 тыс. рублей разделили между собой 3 предприятия потребкооперации: Артинское Райпо, ООО «Свердловское» и ООО «Манчажское». 20 магазинов, расположенных в сельской местности получили муниципальную финансовую поддержку на осуществление своей деятельности, компенсированы расходы на электроэнергию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тинского городского округа от 27.07.2015 № 833 утверждена форма для размещения информации о свободных земельных участках, пригодных для ведения производственной, логистической и торговой деятельности в границах Артинского городского округа на инвестиционном портале Свердловской области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На территории Артинского городского округа сформированы 15 свободных инвестиционных площадок для развития сельскохозяйственного производства, переработки древесины, организации сервисных услуг (размещения кемпингов, автозаправочных станций) и других объектов бытового обслужи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бодная от застройки площадка пгт.Арти на пересечении а/дорог регионального значения «Красноуфимск-Арти-Касли» и «Арти-д.Б.Карзи», площадью 4 га. Для организации: сервисных услуг (кемпинг с закусочной), автостоянки, автозаправочной стан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база «Артинская ПМК-4» пгт.Арти ул. Фрунзе 126, площадью 0,8 га. Вид использования инвестиционной площадки – переработка древесины, производство деревообрабатывающей проду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гт.Арти ул. Фрунзе, площадью 0,45 га. Вид использования – размещение складских помещений, лесоперерабатывающего 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лощадка с. Пантелейково (бывшая МТФ), площадью 3 га. Тип использования – производство мяса (откорм КР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лощадка с. Пристань (бывшая СТФ), площадью 5 га. Тип использования – производство мяса (откорм КР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лощадка в пгт.Арти ул.Фрунзе, 145, площадью 0,9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од склад строительных материалов, организацию сервисных услуг (кемпинг с закусочной), автостоянку, автозаправочную станцию, п. Арти, ул. Ленина, № 298, площадью 0,8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площадью 0,7 га под производственную базу, организацию сервисных услуг (кемпинг с закусочной), автостоянку, автозаправочную станцию (д. Пантелейково, ул. Трактовая, 9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од объект промышленности (цех по переработке древесины) п. Арти, ул. Ленина, рядом со зданием № 298-б, площадью 0,4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в СПК имени Свердлова, площадью 5 000 га для сельхоз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Бардым – Азигулово, площадью 11 239 га для сельхоз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ли сельхозназначения бывшего КСП «Бардымское», площадью 3001 га для сельхоз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ли сельхозназначения бывшего КСП «Азигуловское», площадью 1060,5 га для сельхоз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ТОО «Артинское» - ТОО «Куркинское», площадью 402 га для сельскохозяйств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ли бывшего ТОО «Артинское», площадью 665,2 га для сельхозпроизводства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тинского городского округа от 12.11.2018 № 843 утверждено Положение о муниципально- частном партнерстве на территории Артинского городского округа. Назначен ответственный за внесение сведений в ГАС «Управление» по проектам муниципально-частного партнерства и концессионным соглашениям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4 в Артинском городском округе соглашения о МЧП и концессионные соглашения не заключены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нвестиционной деятельности на территории Артинского городского округа размещена на официальном сайте: https://arti.midural.ru/article/show/id/1049, в разделе «Инвестору»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сайте размещены: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инвестиционных возможностях и ресурсах Артинского городского округа;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вестиционный паспорт Артинского городского округа;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ализующихся инвестиционных проектах;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;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>- Ежегодные отчеты о работе, проводимой инвестиционным уполномоченным и деятельности координационного Совета по инвестициям и развитию.</w:t>
      </w:r>
    </w:p>
    <w:p>
      <w:pPr>
        <w:pStyle w:val="Normal"/>
        <w:widowControl/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уполномоченный,</w:t>
      </w:r>
    </w:p>
    <w:p>
      <w:pPr>
        <w:pStyle w:val="Normal"/>
        <w:widowControl/>
        <w:spacing w:lineRule="exact" w:line="340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/>
        <w:spacing w:lineRule="exact" w:line="340"/>
        <w:jc w:val="both"/>
        <w:rPr/>
      </w:pPr>
      <w:r>
        <w:rPr>
          <w:sz w:val="26"/>
          <w:szCs w:val="26"/>
        </w:rPr>
        <w:t xml:space="preserve">Артинского городского округа                           </w:t>
        <w:tab/>
        <w:tab/>
        <w:tab/>
        <w:tab/>
        <w:t>Т.М. Сыворотко</w:t>
      </w:r>
    </w:p>
    <w:sectPr>
      <w:footerReference w:type="default" r:id="rId6"/>
      <w:footerReference w:type="first" r:id="rId7"/>
      <w:type w:val="nextPage"/>
      <w:pgSz w:w="11906" w:h="16838"/>
      <w:pgMar w:left="1276" w:right="567" w:gutter="0" w:header="0" w:top="993" w:footer="125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i.midural.ru/uploads/524-&#1059;&#1043;.docx" TargetMode="External"/><Relationship Id="rId3" Type="http://schemas.openxmlformats.org/officeDocument/2006/relationships/hyperlink" Target="https://arti.midural.ru/uploads/55.doc" TargetMode="External"/><Relationship Id="rId4" Type="http://schemas.openxmlformats.org/officeDocument/2006/relationships/hyperlink" Target="https://arti.midural.ru/uploads/file/&#1055;&#1086;&#1089;&#1090;&#1072;&#1085;&#1086;&#1074;&#1083;&#1077;&#1085;&#1080;&#1077; &#1040;&#1076;&#1084;&#1080;&#1085;&#1080;&#1089;&#1090;&#1088;&#1072;&#1094;&#1080;&#1080; &#1040;&#1088;&#1090;&#1080;&#1085;&#1089;&#1082;&#1086;&#1075;&#1086; &#1043;&#1054; &#1086;&#1090; 12.12.2019 N 1234.docx" TargetMode="External"/><Relationship Id="rId5" Type="http://schemas.openxmlformats.org/officeDocument/2006/relationships/hyperlink" Target="https://zakupki.gov.ru/epz/contract/contractCard/common-info.html?reestrNumber=266610045592300000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8:00Z</dcterms:created>
  <dc:creator>EKO2</dc:creator>
  <dc:description/>
  <cp:keywords/>
  <dc:language>en-US</dc:language>
  <cp:lastModifiedBy>Сыворотко Татьяна Михайловна</cp:lastModifiedBy>
  <cp:lastPrinted>2024-03-19T08:11:00Z</cp:lastPrinted>
  <dcterms:modified xsi:type="dcterms:W3CDTF">2024-03-26T11:32:00Z</dcterms:modified>
  <cp:revision>36</cp:revision>
  <dc:subject/>
  <dc:title> </dc:title>
</cp:coreProperties>
</file>